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35"/>
        <w:textAlignment w:val="baseline"/>
        <w:outlineLvl w:val="0"/>
        <w:rPr>
          <w:rFonts w:ascii="Open Sans;Times New Roman" w:hAnsi="Open Sans;Times New Roman" w:eastAsia="Times New Roman" w:cs="Open Sans;Times New Roman"/>
          <w:color w:val="000000"/>
          <w:kern w:val="2"/>
          <w:sz w:val="80"/>
          <w:szCs w:val="80"/>
          <w:lang w:eastAsia="ru-RU"/>
        </w:rPr>
      </w:pPr>
      <w:r>
        <w:rPr>
          <w:rFonts w:eastAsia="Times New Roman" w:cs="Open Sans;Times New Roman" w:ascii="Open Sans;Times New Roman" w:hAnsi="Open Sans;Times New Roman"/>
          <w:color w:val="000000"/>
          <w:kern w:val="2"/>
          <w:sz w:val="80"/>
          <w:szCs w:val="80"/>
          <w:lang w:eastAsia="ru-RU"/>
        </w:rPr>
        <w:t>Политика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г. Екатеринбург</w:t>
        <w:br/>
        <w:t>«30» июня 2022 г.</w:t>
      </w:r>
    </w:p>
    <w:p>
      <w:pPr>
        <w:pStyle w:val="Normal"/>
        <w:shd w:fill="FFFFFF" w:val="clear"/>
        <w:spacing w:lineRule="atLeast" w:line="301" w:before="0" w:after="368"/>
        <w:ind w:firstLine="1134"/>
        <w:textAlignment w:val="baseline"/>
        <w:rPr/>
      </w:pPr>
      <w:r>
        <w:rPr>
          <w:rFonts w:eastAsia="Times New Roman" w:cs="Verdana" w:ascii="Verdana" w:hAnsi="Verdana"/>
          <w:color w:val="000000"/>
          <w:sz w:val="23"/>
          <w:szCs w:val="23"/>
          <w:lang w:eastAsia="ru-RU"/>
        </w:rPr>
        <w:t xml:space="preserve">Настоящая Политика конфиденциальности персональных данных (далее — Политика конфиденциальности) действует в отношении всей информации, которую ООО «ШТОРМ» (далее — Компания) на доменном имени </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 может получить о Пользователе во время использования сайта.</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1. ОПРЕДЕЛЕНИЕ ТЕРМИНОВ</w:t>
        <w:br/>
        <w:t>1.1. В настоящей Политике конфиденциальности используются следующие термины:</w:t>
        <w:br/>
        <w:t>1.1.1. «Администрация сайта» — уполномоченные на управление Сайтом сотрудники, действующие от имени Компании,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br/>
        <w:t>1.1.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1.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1.1.4.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br/>
        <w:t>1.1.5. «Пользователь сайта (далее — Пользователь)» — лицо, имеющее доступ к Сайту, посредством сети Интернет и использующее Сайт.</w:t>
        <w:br/>
        <w:t>1.1.6.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br/>
        <w:t>1.1.7. «IP-адрес» — уникальный сетевой адрес узла в компьютерной сети, построенной по протоколу IP.</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2. ОБЩИЕ ПОЛОЖЕНИЯ</w:t>
        <w:br/>
        <w:t>2.1.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w:t>
        <w:br/>
        <w:t>2.2. В случае несогласия с условиями Политики конфиденциальности Пользователь должен прекратить использование Сайта.</w:t>
        <w:br/>
        <w:t xml:space="preserve">2.3.Настоящая Политика конфиденциальности применяется только к сайту </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 Компания не контролирует и не несет ответственность за сайты третьих лиц, на которые Пользователь может перейти по ссылкам, доступным на Сайте.</w:t>
        <w:br/>
        <w:t>2.4. Администрация сайта не проверяет достоверность персональных данных, предоставляемых Пользователем сайта.</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3. ПРЕДМЕТ ПОЛИТИКИ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3.1.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оформлении заявки на обратный звонок, заявки на консультацию, заявки на приобретении товара на Сайте.</w:t>
        <w:br/>
        <w:t>3.2. Персональные данные, разрешённые к обработке в рамках настоящей Политики конфиденциальности, предоставляются Пользователем путём заполнения регистрационной формы на Сайте и включают в себя следующую информацию:</w:t>
        <w:br/>
        <w:t>3.2.1. фамилию, имя Пользователя;</w:t>
        <w:br/>
        <w:t>3.2.2. контактный телефон Пользователя;</w:t>
        <w:br/>
        <w:t>3.2.3. адрес электронной почты (e-mail);</w:t>
        <w:br/>
        <w:t>3.3. Компания защищает Данные, которые автоматически передаются в процессе просмотра рекламных блоков и при посещении страниц, на которых установлен статистический скрипт системы («пиксель»):</w:t>
        <w:br/>
        <w:t>• IP адрес;</w:t>
        <w:br/>
        <w:t>• информация из cookies;</w:t>
        <w:br/>
        <w:t>• информация о браузере (или иной программе, которая осуществляет доступ к показу рекламы);</w:t>
        <w:br/>
        <w:t>• время доступа;</w:t>
        <w:br/>
        <w:t>• адрес страницы, на которой расположен рекламный блок;</w:t>
        <w:br/>
        <w:t>• реферер (адрес предыдущей страницы).</w:t>
        <w:br/>
        <w:t>3.3.1. Отключение cookies может повлечь невозможность доступа к частям Сайта, требующим авторизации.</w:t>
        <w:br/>
        <w:t>3.3.2. Компания осуществляет сбор статистики об IP-адресах своих посетителей. Данная информация используется с целью выявления и решения технических проблем, для контроля законности проводимых финансовых платежей.</w:t>
        <w:br/>
        <w:t>3.4. Любая иная персональная информация неоговоренная выше (история покупок, используемые браузеры и операционные системы и т.д.) подлежит надежному хранению и нераспространению, за исключением случаев, предусмотренных в п.п. 5.2. и 5.3. настоящей Политики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4. ЦЕЛИ СБОРА ПЕРСОНАЛЬНОЙ ИНФОРМАЦИИ ПОЛЬЗОВАТЕЛЯ</w:t>
        <w:br/>
        <w:t>4.1. Персональные данные Пользователя Администрация сайта может использовать в целях:</w:t>
        <w:br/>
        <w:t>4.1.1. Идентификации Пользователя, зарегистрированного на Сайте, для оформления заявки на обратный звонок или связь по электронной почте.</w:t>
        <w:br/>
        <w:t>4.1.2. Предоставления Пользователю доступа к персонализированным ресурсам Сайта.</w:t>
        <w:br/>
        <w:t>4.1.3.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w:t>
        <w:br/>
        <w:t>4.1.4. Определения места нахождения Пользователя для обеспечения безопасности, предотвращения мошенничества.</w:t>
        <w:br/>
        <w:t>5. СПОСОБЫ И СРОКИ ОБРАБОТКИ ПЕРСОНАЛЬНОЙ ИНФОРМАЦИИ</w:t>
        <w:b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br/>
        <w:t>5.2. Пользователь соглашается с тем, что Администрация сайта вправе передавать персональные данные третьим лицам, в частности, операторам электросвязи, исключительно в целях выполнения заказа Пользователя, оформленного на Сайте.</w:t>
        <w:b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br/>
        <w:t>5.4. При утрате или разглашении персональных данных Администрация сайта информирует Пользователя об утрате или разглашении персональных данных.</w:t>
        <w:br/>
        <w:t>5.5.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br/>
        <w:t>5.6. 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6. ОБЯЗАТЕЛЬСТВА СТОРОН</w:t>
        <w:br/>
        <w:t>6.1. Пользователь обязан:</w:t>
        <w:br/>
        <w:t>6.1.1. Предоставить информацию о персональных данных, необходимую для пользования Сайтом.</w:t>
        <w:br/>
        <w:t>6.1.2. Обновить, дополнить предоставленную информацию о персональных данных в случае изменения данной информации.</w:t>
        <w:br/>
        <w:t>6.2. Администрация сайта обязана:</w:t>
        <w:br/>
        <w:t>6.2.1. Использовать полученную информацию исключительно для целей, указанных в п. 4 настоящей Политики конфиденциальности.</w:t>
        <w:br/>
        <w:t>6.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b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b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7. ОТВЕТСТВЕННОСТЬ СТОРОН</w:t>
        <w:br/>
        <w:t>7.1. 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5.2., 5.3. и 7.2. настоящей Политики Конфиденциальности.</w:t>
        <w:br/>
        <w:t>7.2. В случае утраты или разглашения Конфиденциальной информации Администрация сайта не несёт ответственность, если данная конфиденциальная информация:</w:t>
        <w:br/>
        <w:t>7.2.1. Стала публичным достоянием до её утраты или разглашения.</w:t>
        <w:br/>
        <w:t>7.2.2. Была получена от третьей стороны до момента её получения Администрацией сайта.</w:t>
        <w:br/>
        <w:t>7.2.3. Была разглашена с согласия Пользователя.</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8. РАЗРЕШЕНИЕ СПОРОВ</w:t>
        <w:br/>
        <w:t>8.1. 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w:t>
        <w:br/>
        <w:t>8.2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br/>
        <w:t>8.3. 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br/>
        <w:t>8.4.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9. ДОПОЛНИТЕЛЬНЫЕ УСЛОВИЯ</w:t>
        <w:br/>
        <w:t>9.1. Администрация сайта вправе вносить изменения в настоящую Политику конфиденциальности без согласия Пользователя.</w:t>
        <w:b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br/>
        <w:t xml:space="preserve">9.3. Все предложения или вопросы по настоящей Политике конфиденциальности следует сообщать посредством электронной почты </w:t>
      </w:r>
      <w:r>
        <w:rPr>
          <w:rFonts w:eastAsia="Times New Roman" w:cs="Verdana" w:ascii="Verdana" w:hAnsi="Verdana"/>
          <w:color w:val="000000"/>
          <w:sz w:val="23"/>
          <w:szCs w:val="23"/>
          <w:lang w:val="en-US" w:eastAsia="ru-RU"/>
        </w:rPr>
        <w:t>ekb</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w:t>
        <w:br/>
        <w:t>9.4. Действующая Политика конфиденциальности размещена на странице по адресу shtorm.ru/info /.</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Обновлено «</w:t>
      </w:r>
      <w:r>
        <w:rPr>
          <w:rFonts w:eastAsia="Times New Roman" w:cs="Verdana" w:ascii="Verdana" w:hAnsi="Verdana"/>
          <w:color w:val="000000"/>
          <w:sz w:val="23"/>
          <w:szCs w:val="23"/>
          <w:lang w:val="en-US" w:eastAsia="ru-RU"/>
        </w:rPr>
        <w:t>3</w:t>
      </w:r>
      <w:r>
        <w:rPr>
          <w:rFonts w:eastAsia="Times New Roman" w:cs="Verdana" w:ascii="Verdana" w:hAnsi="Verdana"/>
          <w:color w:val="000000"/>
          <w:sz w:val="23"/>
          <w:szCs w:val="23"/>
          <w:lang w:eastAsia="ru-RU"/>
        </w:rPr>
        <w:t>0» июня 20</w:t>
      </w:r>
      <w:r>
        <w:rPr>
          <w:rFonts w:eastAsia="Times New Roman" w:cs="Verdana" w:ascii="Verdana" w:hAnsi="Verdana"/>
          <w:color w:val="000000"/>
          <w:sz w:val="23"/>
          <w:szCs w:val="23"/>
          <w:lang w:val="en-US" w:eastAsia="ru-RU"/>
        </w:rPr>
        <w:t>22</w:t>
      </w:r>
      <w:r>
        <w:rPr>
          <w:rFonts w:eastAsia="Times New Roman" w:cs="Verdana" w:ascii="Verdana" w:hAnsi="Verdana"/>
          <w:color w:val="000000"/>
          <w:sz w:val="23"/>
          <w:szCs w:val="23"/>
          <w:lang w:eastAsia="ru-RU"/>
        </w:rPr>
        <w:t> г.</w:t>
      </w:r>
    </w:p>
    <w:p>
      <w:pPr>
        <w:pStyle w:val="Normal"/>
        <w:spacing w:before="0" w:after="200"/>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8:00Z</dcterms:created>
  <dc:creator>c400</dc:creator>
  <dc:description/>
  <dc:language>en-US</dc:language>
  <cp:lastModifiedBy>Пользователь Windows</cp:lastModifiedBy>
  <dcterms:modified xsi:type="dcterms:W3CDTF">2024-04-19T08:08:00Z</dcterms:modified>
  <cp:revision>2</cp:revision>
  <dc:subject/>
  <dc:title/>
</cp:coreProperties>
</file>